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-463550</wp:posOffset>
            </wp:positionV>
            <wp:extent cx="2656840" cy="55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b/>
          <w:sz w:val="32"/>
        </w:rPr>
        <w:t xml:space="preserve">Autocertificazione di equivalenza </w:t>
        <w:br/>
      </w:r>
      <w:r>
        <w:rPr>
          <w:i/>
          <w:sz w:val="20"/>
          <w:szCs w:val="20"/>
        </w:rPr>
        <w:t>(da allegare alle domande D12 - Consolidamento della professionalità nel caso in cui sia applicato al dipendente un Contratto migliorativo -Industria o altro- del CCNL Artigiano di riferimento)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l sottoscritto ____________________ Titolare/Legale rappresentante dell’azienda __________________ </w:t>
        <w:br/>
        <w:t xml:space="preserve">con Codice fiscale </w:t>
        <w:tab/>
        <w:t>_______________ Partita Iva</w:t>
        <w:tab/>
        <w:t xml:space="preserve"> ______________</w:t>
      </w:r>
    </w:p>
    <w:p>
      <w:pPr>
        <w:pStyle w:val="Normal"/>
        <w:spacing w:before="0" w:after="0"/>
        <w:rPr/>
      </w:pPr>
      <w:r>
        <w:rPr/>
        <w:t>Aderente a Ebav per la Categoria Artigiana 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ichia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i applicare al dipendente ______________ codice fiscale ______________ </w:t>
        <w:br/>
        <w:t>il CCNL industria ______________ in luogo del relativo CCNL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e il livello __________ applicato in busta paga al suddetto dipendente </w:t>
        <w:br/>
        <w:t>è equivalente al livello ________ del CCNL artigiano 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Luogo e data</w:t>
        <w:tab/>
        <w:tab/>
        <w:tab/>
        <w:tab/>
        <w:tab/>
        <w:tab/>
        <w:t>Firma</w:t>
      </w:r>
    </w:p>
    <w:p>
      <w:pPr>
        <w:pStyle w:val="Normal"/>
        <w:spacing w:before="0" w:after="0"/>
        <w:ind w:firstLine="708"/>
        <w:rPr/>
      </w:pPr>
      <w:r>
        <w:rPr/>
        <w:t>___________</w:t>
        <w:tab/>
        <w:tab/>
        <w:tab/>
        <w:tab/>
        <w:tab/>
        <w:t>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V2 del 01/0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1:00Z</dcterms:created>
  <dc:creator>alberto</dc:creator>
  <dc:description/>
  <cp:keywords/>
  <dc:language>en-US</dc:language>
  <cp:lastModifiedBy>alberto</cp:lastModifiedBy>
  <cp:lastPrinted>2015-09-07T10:31:00Z</cp:lastPrinted>
  <dcterms:modified xsi:type="dcterms:W3CDTF">2016-03-01T13:34:00Z</dcterms:modified>
  <cp:revision>7</cp:revision>
  <dc:subject/>
  <dc:title/>
</cp:coreProperties>
</file>